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25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708-8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3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Мифтаховой Инны Валерьевны, …… г</w:t>
      </w:r>
      <w:r>
        <w:rPr/>
        <w:t>ода рождения в ………. зарегистрирована по адресу: … паспорт: …..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2.02.2025 в 00 часов 01 минуту Мифтахова И.В.,  проживающая по адресу …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3000 рублей по постановлению о назначении административного наказания № 02-262/2024  от 17.10.2024,  </w:t>
      </w:r>
      <w:r>
        <w:rPr/>
        <w:t xml:space="preserve">вступившему в законную силу 04.12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Мифтахова И.В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1.02.2025, доказательств оплаты штрафа в установленный законом срок Мифтаховой И.В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Мифтаховой И.В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2-002/2025 от 10.02.2025; копией постановления о назначении административного наказания № 02-262/2024  от 17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Мифтахову Инну Валерь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Природнадзор Югры), лицевой счет 04872005730, счет № 03100643000000018700; ИНН 8601035002; КПП 860101001; БИК 007162163, РКЦ Ханты-Мансийск, КБК 53011601203019000140; ОКТМО 71875000. УИН 0348723400000000037414744.</w:t>
      </w:r>
    </w:p>
    <w:p>
      <w:pPr>
        <w:pStyle w:val="Normal"/>
        <w:ind w:left="-426" w:right="-285" w:firstLine="426"/>
        <w:jc w:val="both"/>
        <w:rPr/>
      </w:pP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